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AN:  ALLE  AFDELINGEN  VAN  DE  SCHIETVERENIGING  “OOST – GELDERLAND”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 aanleiding  van  de  situatie  m.b.t.  het  corona-virus  en  de  hiermee  samenhangende  door  de  overheid  genomen  maatregelen  heeft  het  hoofdbestuur  van  de  schietvereniging  “Oost - Gelderland”  beslot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 vierde  ronde  van  de  Winterkompetitie  wordt  zo  mogelijk  in  de  maand  juni  opgehaald  en  verwerkt.  Dit  betekent  dat  ook  de  nieuwe  klasseringen  (seizoen  2020/2021)  pas  daarna  kunnen worden  berekend.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en  mogelijk  zullen  daarna  nog  de  Kampwedstrijden  van  deze  Winterkompetitie  worden  verschoten.</w:t>
      </w:r>
    </w:p>
    <w:p>
      <w:pPr>
        <w:pStyle w:val="Lijstalinea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  Zomerkompetitie  komt  dit  jaar  te  vervallen.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 Prestatie - Serie  wordt  tot  nader  order  uitgesteld.  Indien  mogelijk  wordt  deze  Serie  dit  jaar  nog  verschoten  (voor  deze  wedstrijd  geldt   n.l.  geen  “vaste”  begindatum).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 ALV  van  mei  2020  (Jaarvergadering)  wordt  uitgesteld  en  gecombineerd  met  de  najaarsvergadering  (datum  nog  niet  bekend).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 ieder  geval  tot  begin  juni  worden  geen  bestuursvergaderingen  meer  gehouden.</w:t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jstaline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en  door  de  overheid  nadere  maatregelen  worden  genomen  zullen  wij  u,  inzake  de  gevolgen  voor  onze  vereniging,  hieromtrent  inform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 zullen  wij  u  informeren  indien  door  het  hoofdbestuur  nadere  besluiten  worden  genomen  met  betrekking  tot  deze  corona – cri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LIJFT  ALLEN  GEZOND,  DENK  AAN  UZELF  EN  HOUDT  REKENING  MET  ANDEREN!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Hoofdbestuur  schietvereniging  “Oost - Gelderland”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8:00Z</dcterms:created>
  <dc:creator>Gerard Bruggink - Secretaris Schietvereniging Oost Gelderland</dc:creator>
  <dc:description/>
  <cp:keywords/>
  <dc:language>en-US</dc:language>
  <cp:lastModifiedBy>Gerard Bruggink - Secretaris Schietvereniging Oost Gelderland</cp:lastModifiedBy>
  <cp:lastPrinted>2020-03-25T15:11:00Z</cp:lastPrinted>
  <dcterms:modified xsi:type="dcterms:W3CDTF">2020-03-25T14:20:00Z</dcterms:modified>
  <cp:revision>4</cp:revision>
  <dc:subject/>
  <dc:title/>
</cp:coreProperties>
</file>